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Здравствуйте, уважаемый Андрей Николаевич! Пишу я Вам из Украины.Два года назад, у меня обнаружили заболевание щитовидной железы и предложили операцию,я отказалась и стала искать народные методы лечения.Я думаю,что не случайно нашла Ваш сайт Траволекарь.Прочитав Вашу лекцию по щитовидной железе,ответы меня во многом убедили и успокоили,а самое главное - дали достоверную информацию от практика.Согласно Ваших рекомендаций начала лечится -гормоны сейчас в норме,чувствую себя нормально,узел пока не увеличивается.Так случилось в жизни, что беда заставила  второй раз обратится на Траволекарь и перечитать  Ваши лекции. У мужа рак поджелудочной железы 4 стадии с метастазами в печень, оперативное лечение не проводилось. Обнаружили совершенно случайно,т.к. никаких жалоб не было и нет (кроме усталости и затдышки). Ему 71 год, на протяжении всей жизни болел один раз 1978 году ботулизмом, вел всю жизнь здоровый образ.Для нас сейчас дорог каждый день (если не час), у нас нет времени на раскачку. После установления диагноза,с  06.08 стали лечится по схеме, которую Вы рекомендуете(лекция № 23)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 xml:space="preserve">=пьем три раза в день за час до еды настойку аконита джунгарского, с 1 капли "горкой" до 20 (дозирование, это одна капля - два деления инсулинового шприца);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= через полчаса пьем отвар сбора трав в составе(лекция № 23) добавляя 1,5 мл настойки плодов софоры японской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= три раза в день делаем компресс на область печени и поджелудочной железы (10 дней делали компресс с настойки ореха на керосине, а сейчас, с настойки чаги сибирской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=в течении дня съедаем 1 ч.л. смеси (изюм,орехи,курага,инжир,мед,лимон) + по пять ядрышек из косточек абрикоса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= пьем напиток с шиповника и косточек красной калин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= утром и вечером употребляем кашу (светлая гречневая крупа,с мелена на кофемолке) залитая на ночь кефиром + немного куркум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= придерживаемся строгой диет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Уважаемый Андрей Николаевич ,что посоветуете,так хочется какой то поддержки и надежды.Что бы по-вашему,мне дополнительно можно предпринять (есть у меня - настойка болиголова,концентрат "ВИН-ВИТА" (из косточки и шкурки красных сортов винограда ),настойка чаги сибирской, АСД фракция 2).,советуют проколоть препарат Тималин?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равильно ли мы лечимся? Помощь Ваша очень нужна,помогите мне справится с этой бедо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Здоровья Вам и Вашим близким.Это самое главное в жизн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